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12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69" w:x="10632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69" w:x="10632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97" w:h="1261" w:x="576" w:y="5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97" w:h="1261" w:x="576" w:y="5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7212</Characters>
  <CharactersWithSpaces>61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5:00Z</dcterms:created>
  <dc:creator>Crystal Reports</dc:creator>
  <dc:description>Powered By Crystal</dc:description>
  <dc:language>en-US</dc:language>
  <cp:lastModifiedBy/>
  <cp:lastPrinted>2023-12-12T15:41:00Z</cp:lastPrinted>
  <dcterms:modified xsi:type="dcterms:W3CDTF">2023-12-12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2D97514F736A02A6C8673D678C76CEA2119B127A5340B1B901892FA8528229FE549265A45CA06961CB8432F5E36EFF136ABBD0C51277A04E71B873418E7A9A21592D82C36384E937CD482F6E2D96</vt:lpwstr>
  </property>
  <property fmtid="{D5CDD505-2E9C-101B-9397-08002B2CF9AE}" pid="3" name="Business Objects Context Information1">
    <vt:lpwstr>8DF5719C99CD667B07FD8A11474734C3A0F3C27E6B73279880F6C7514D7E30356728B3244168A119FC1D0A6314C5C2D2B2E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D74DCB78B0BB3E9C2041BA1F54F0BB2D493B4BFE98D14C7364750C49527662B3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EE0BB2B1E99F7B66520E064C22BA85F0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82367D0A078A6CA41DCAA76BB55CE6FF</vt:lpwstr>
  </property>
  <property fmtid="{D5CDD505-2E9C-101B-9397-08002B2CF9AE}" pid="8" name="Operator">
    <vt:lpwstr>utilizator buget10</vt:lpwstr>
  </property>
</Properties>
</file>